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jc w:val="center"/>
        <w:outlineLvl w:val="1"/>
        <w:rPr>
          <w:rFonts w:ascii="Georgia" w:hAnsi="Georgi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Georgia" w:hAnsi="Georgia"/>
          <w:color w:val="333333"/>
          <w:sz w:val="36"/>
          <w:szCs w:val="36"/>
          <w:lang w:eastAsia="ru-RU"/>
        </w:rPr>
        <w:t>Всесвітній тиждень імунізації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jc w:val="center"/>
        <w:outlineLvl w:val="1"/>
        <w:rPr>
          <w:rFonts w:ascii="Georgia" w:hAnsi="Georgi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Georgia" w:hAnsi="Georgia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eorgia" w:hAnsi="Georgia" w:eastAsia="Times New Roman" w:cs="Helvetica"/>
          <w:color w:val="333333"/>
          <w:sz w:val="36"/>
          <w:szCs w:val="36"/>
          <w:lang w:eastAsia="ru-RU"/>
        </w:rPr>
      </w:pPr>
      <w:r>
        <w:rPr>
          <w:rFonts w:eastAsia="Times New Roman" w:cs="Helvetica" w:ascii="Georgia" w:hAnsi="Georgia"/>
          <w:color w:val="333333"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78955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2005 році Європейське регіональне бюро Всесвітньої організації охорони здоров’я в країнах Європи вперше запропонувало провести Всесвітній тиждень імунізації. Цим підкреслювалась значимість щеплень для здоров’я та якості життя кожної людини та надзвичайну актуальність своєчасної імунізації для діт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вітня організація охорони здоров’я проводить Всесвітній тиждень імунізації щорічно, під лозунгом: «Попередити. Захистити. Щепити!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ю Всесвітнього тижня імунізації, яка буде проводитись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по 30 квітня 2014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є сприяння просуванню одного з найбільш дієвих інструментів охорони здоров'я в світі − використанню вакцин для захисту людей різного віку від хвороб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а науково обґрунтована вакцинація була проведена англійцем Дженером у 18 сторіччі і полягала у введенні збудника коров’ячої віспи для запобігання захворюванню на натуральну віспу. В Лондоні був створений спеціальний пункт для щеплення проти віспи. Через 100 років запроваджено успішну вакцинацію проти сказу, який в епоху до вакцинації завжди призводив до смерті. Протягом сторіч основною причиною смерті людини залишались інфекції які спустошували цілі міста. Епідемії чуми та віспи в Європі відсунули людство на крок назад у розвитку, а за даними істориків, саме інфекції знищили цілу цивілізацію майя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провадження вакцинації ситуація значно покращилась, деякі інфекції залишились в минулому, і сучасні лікарі можуть побачити їхні жахлив</w:t>
      </w:r>
      <w:r>
        <w:rPr>
          <w:sz w:val="28"/>
          <w:szCs w:val="28"/>
        </w:rPr>
        <w:t>і прояви лише в підручниках</w:t>
      </w:r>
      <w:r>
        <w:rPr>
          <w:sz w:val="28"/>
          <w:szCs w:val="28"/>
          <w:lang w:val="uk-UA"/>
        </w:rPr>
        <w:t>. Багато інфекцій, наприклад, поліомієліт, дифтерія, правець, нагадують про себе доволі рідко, виникаючи, як правило, у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кцинованих осіб. Тріумфом вакцинації стала повна ліквідація натуральної віспи в світі, що була проголошена в 1980 році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Щорічно імунізація дозволяє запобігти смерті сотням тисяч людей, рятує мільйони дітей і тисячі дорослих, попереджаючи виникнення важких ускладнень від інфекцій (сліпоти, розумової відсталості, паралічів). Так за останні роки у багато разів знизилась захворюваність на кір, краснуху, дифтерію, правець, кашлюк, епідемічний паротит, гострий  вірусний   гепатит В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світової спільноти, імунізація на сьогодні є одним з найбільш успішних і ефективних заходів громадської охорони здоров'я. Практика вакцинації існує в цілому світі, і чим більш цивілізована країна, тим ширший перелік обов’язкових щеплень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В даний час навколо вакцинації точиться велика кількість розмов і обговорень, та на жаль, не завжди на професійному рівні. Необґрунтовані та малопрофесійні коментарі негативізують ставлення населення до вакцинації, викликаючи часті відмови та відстрочення проведення щеплен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гативні наслідки та побічні дії після щеплення значно перебільшуються, і часто вакцинація необґрунтовано вважається причиною появи тієї чи іншої хвороби в майбутньому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В будь-якому випадку, ризик поствакцинальних реакцій і ускладнень незрівнянно нижчий за ризик, на який ми наражаємо своє здоров’я і життя, залишаючись незахищеними перед справжньою грізною небезпекою − інфекціями. Людство стало вакцинозалежним, і відмова від щеплень безперечно викличе нову хвилю небезпечних, потенційно смертельних інфекцій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sz w:val="28"/>
          <w:szCs w:val="28"/>
          <w:lang w:val="uk-UA"/>
        </w:rPr>
        <w:t>Вакцинація</w:t>
      </w:r>
      <w:r>
        <w:rPr>
          <w:sz w:val="28"/>
          <w:szCs w:val="28"/>
          <w:lang w:val="uk-UA"/>
        </w:rPr>
        <w:t xml:space="preserve"> − це благо цивілізації, свідчення науково-технічного прогресу, відмовлятися від неї безглуздо і небезпечно.  Кожен громадянин України має право самостійно вирішувати, як захищати себе від тієї чи іншої загрози власному здоров’ю. Це право поширюється й на питання вакцинації. Робити чи не робити собі щеплення від грипу, ГРВІ або іншої інфекційної хвороби − свідомий вибір кожного. Але не слід забувати, що те, чи будемо ми жити у здоровому суспільстві, залежить від свідомого ставлення кожного його члена не тільки до власного здоров’я чи здоров’я своїх близьких, а й до безпеки оточуючих. Тож будьмо здорові!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outlineLvl w:val="1"/>
        <w:rPr>
          <w:rFonts w:ascii="Georgia" w:hAnsi="Georgia" w:eastAsia="Times New Roman" w:cs="Helvetica"/>
          <w:color w:val="333333"/>
          <w:sz w:val="36"/>
          <w:szCs w:val="36"/>
          <w:lang w:val="uk-UA" w:eastAsia="ru-RU"/>
        </w:rPr>
      </w:pPr>
      <w:r>
        <w:rPr>
          <w:rFonts w:eastAsia="Times New Roman" w:cs="Helvetica" w:ascii="Georgia" w:hAnsi="Georgia"/>
          <w:color w:val="333333"/>
          <w:sz w:val="36"/>
          <w:szCs w:val="36"/>
          <w:lang w:val="uk-UA"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GU DSES PT_zhuravel</dc:creator>
  <dc:description/>
  <cp:keywords/>
  <dc:language>en-US</dc:language>
  <cp:lastModifiedBy>SES</cp:lastModifiedBy>
  <dcterms:modified xsi:type="dcterms:W3CDTF">2014-04-23T12:42:00Z</dcterms:modified>
  <cp:revision>6</cp:revision>
  <dc:subject/>
  <dc:title/>
</cp:coreProperties>
</file>