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єстраційна картка учасника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val="en-US"/>
        </w:rPr>
        <w:t>V</w:t>
      </w:r>
      <w:r>
        <w:rPr>
          <w:b/>
          <w:bCs/>
          <w:caps/>
          <w:sz w:val="32"/>
          <w:szCs w:val="32"/>
        </w:rPr>
        <w:t xml:space="preserve"> Міжнародної наукової конференції 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«Теорія та практика дизайну 2019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 ім’я, по батькові науковц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ковий ступінь, вчене звання, посада (стату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 ім’я, по батькові студента, 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роботи / навчання (повністю: установа, підрозділ, кафед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ужбова адреса </w:t>
              <w:br/>
              <w:t>(з поштовим індекс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я адреса </w:t>
              <w:br/>
              <w:t>(з поштовим індекс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і телефони </w:t>
              <w:br/>
              <w:t>(з кодом міста) автор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б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e-mail</w:t>
            </w:r>
            <w:r>
              <w:rPr>
                <w:b/>
                <w:bCs/>
                <w:sz w:val="28"/>
                <w:szCs w:val="28"/>
              </w:rPr>
              <w:t xml:space="preserve"> автор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 участі у конференції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еобхідне підкресли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туп з доповіддю та отримати збірник тез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ублікувати статтю і отримати збірник прац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ня експозиції своїх розробо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екція, у рамках якої Ви представите допові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доповід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ічні засоби, необхідні для виступ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ям збірника прац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истецтвознавств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хнічна естети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23:00Z</dcterms:created>
  <dc:creator>Admin</dc:creator>
  <dc:description/>
  <cp:keywords/>
  <dc:language>en-US</dc:language>
  <cp:lastModifiedBy>Lubava</cp:lastModifiedBy>
  <dcterms:modified xsi:type="dcterms:W3CDTF">2019-02-04T00:37:00Z</dcterms:modified>
  <cp:revision>3</cp:revision>
  <dc:subject/>
  <dc:title/>
</cp:coreProperties>
</file>