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ЛАТВІЙС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ІЗАЦІЇ У </w:t>
      </w:r>
      <w:r>
        <w:rPr>
          <w:rFonts w:cs="Times New Roman" w:ascii="Times New Roman" w:hAnsi="Times New Roman"/>
          <w:b/>
          <w:szCs w:val="26"/>
        </w:rPr>
        <w:t>2019</w:t>
      </w:r>
      <w:r>
        <w:rPr>
          <w:rFonts w:cs="Times New Roman" w:ascii="Times New Roman" w:hAnsi="Times New Roman"/>
          <w:b/>
          <w:szCs w:val="26"/>
          <w:lang w:val="en-US"/>
        </w:rPr>
        <w:t> </w:t>
      </w:r>
      <w:r>
        <w:rPr>
          <w:rFonts w:cs="Times New Roman" w:ascii="Times New Roman" w:hAnsi="Times New Roman"/>
          <w:b/>
          <w:szCs w:val="26"/>
        </w:rPr>
        <w:t>–</w:t>
      </w:r>
      <w:r>
        <w:rPr>
          <w:rFonts w:cs="Times New Roman" w:ascii="Times New Roman" w:hAnsi="Times New Roman"/>
          <w:b/>
          <w:szCs w:val="26"/>
          <w:lang w:val="en-US"/>
        </w:rPr>
        <w:t> </w:t>
      </w:r>
      <w:r>
        <w:rPr>
          <w:rFonts w:cs="Times New Roman" w:ascii="Times New Roman" w:hAnsi="Times New Roman"/>
          <w:b/>
          <w:szCs w:val="26"/>
        </w:rPr>
        <w:t>2020</w:t>
      </w:r>
      <w:r>
        <w:rPr>
          <w:rFonts w:cs="Times New Roman" w:ascii="Times New Roman" w:hAnsi="Times New Roman"/>
          <w:b/>
          <w:szCs w:val="26"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Угоди між Урядом України та Урядом Латвійської Республіки про співробітництво в галузі освіти, науки та культури від                      21.11.1995р.,Угоди між Кабінетом Міністрів України та Урядом Латвійської Республіки про економічне, промислове та науково-технічне співробітництво від 05.10 2004 р.,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пільної Програми співробітництва в галузі науки та технологій  між Міністерством освіти і нау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країн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та Міністерством освіти і нау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спубліки Латвія від 31.12.2015 р. та Протоколу першого засідання Українсько-Латвійської Спільної Комісії від 30.08.2016 р.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 та Державна агенція з розвитку освіти Латвійської Республіки оголошують конкурс спільних українсько-латвійських науково-дослідних проектів для реалізації у 2019</w:t>
        <w:noBreakHyphen/>
        <w:t xml:space="preserve">2020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нергетика та енергоефективність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кологія та раціональне природокористуванн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ові технології профілактики та лікування основних захворювань, дослідження у сфері біотехнологій, біоінженерії та генетик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ові матеріали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емографічні зміни, міграція та мігрант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та  проблеми регіонального розвитку і соціальної згуртованості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Технології оборонного спрям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проектів до 27 квітня 2018 року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кет документів надати до Відділу науково-технічної інформації кім. 1.238, тел.: 406-71-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спільна Комісія, яка збирається за ініціативою Міністерства освіти і науки України та Державної агенції з розвитку освіти Латвійської Республіки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актична цінність,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а увага приділятиметься проектам з дійсно новаторської темат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претендувати на отримання фінансування більш, ніж за одни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Фінансування виділяється два роки поспіль, на кожний рік окремо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країнським вченим та іншим дослідникам, які їдуть до Республіки Латвія надаються добові відповідно до Переліку сум та складу витрат на відрядження державних службовців, а також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 (Постанова Кабінету Міністрів України від 02.02.2011р. № 9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спільної програми,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м. Київ, бульвар Тараса Шевченка, 16), а також зареєстровані у канцеляр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травня 2018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 (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9"/>
          <w:szCs w:val="29"/>
        </w:rPr>
        <w:t>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ні латвійс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генції з розвитку освіти Латвійської Республі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ідповідальні організа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міжнародного науково-технічного співробітництва управлінн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СТАПЕНКО Андрій Дмит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(044) 287 82 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tapen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латвійської сторо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розвитку освіти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Латвійської Республік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відділ міжнародних наукових програм з науки, досліджень та інновацій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айя БУНДУ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n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 +371 67785423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aija.bundule@viaa.gov.lv</w:t>
              </w:r>
            </w:hyperlink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.bundule@viaa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MIF</dc:creator>
  <dc:description/>
  <cp:keywords/>
  <dc:language>en-US</dc:language>
  <cp:lastModifiedBy>Roman</cp:lastModifiedBy>
  <cp:lastPrinted>2018-03-23T10:02:00Z</cp:lastPrinted>
  <dcterms:modified xsi:type="dcterms:W3CDTF">2018-03-23T09:27:00Z</dcterms:modified>
  <cp:revision>8</cp:revision>
  <dc:subject/>
  <dc:title>КОНКУРС</dc:title>
</cp:coreProperties>
</file>