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115</wp:posOffset>
            </wp:positionH>
            <wp:positionV relativeFrom="paragraph">
              <wp:posOffset>-298450</wp:posOffset>
            </wp:positionV>
            <wp:extent cx="1697355" cy="1544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АНОВНІ КОЛЕГИ!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4-15 березня 2016 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кафедрі землеустрою та кадастру Інституту екологічної безпеки Національного авіаційного університету буде проходити Всеукраїнська науково-практична конференці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Сучасні технології землеустрою, кадастру та управління земельними ресурсам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ференція є щорічною і проводиться до Дня землевпорядника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  <w:shd w:fill="FDFDFD" w:val="clear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DFDFD" w:val="clear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DFDFD" w:val="clear"/>
        </w:rPr>
        <w:t>Основними тематичними напрямками роботи конференції є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DFDFD" w:val="clear"/>
        </w:rPr>
        <w:t>сучасне г</w:t>
      </w:r>
      <w:r>
        <w:rPr>
          <w:rFonts w:cs="Times New Roman" w:ascii="Times New Roman" w:hAnsi="Times New Roman"/>
          <w:sz w:val="24"/>
          <w:szCs w:val="24"/>
        </w:rPr>
        <w:t xml:space="preserve">еодезичне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картографічне забезпечення  землеустрою та кадастр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впорядне проектува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тобудівний кадастр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інформаційні системи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технології у землеустрої та кадастрі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ристання геопросторових даних у землеустрої та кадастрі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ристання даних ДЗЗ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ка земел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земельними ресурс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іональне природокористування та екологічний моніторинг земел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 участі у конференції запрошуються керівники державних та приватних організацій, що займаються топографо-геодезичною, картографічною, землевпорядною та кадастровою діяльністю, науковці, науково-педагогічні працівники вищих навчальних закладів України, аспіранти, студенти, прак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ИЙ КОМІТЕТ КОНФЕРЕНЦ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організаційного комітету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арченко В.П. – в.о. ректора Національного авіаційного університету, д.т.н., професор.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гол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рганізаційного комітету 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вальчук М.С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завідувач  кафедри землеустрою та кадастру Національного авіаційного університету, д.геол.н., професор.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лени організаційного комітету: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/>
        <w:t xml:space="preserve">Поліщук О.Г. </w:t>
      </w:r>
      <w:r>
        <w:rPr>
          <w:shd w:fill="FFFFFF" w:val="clear"/>
        </w:rPr>
        <w:t>–</w:t>
      </w:r>
      <w:r>
        <w:rPr/>
        <w:t xml:space="preserve"> директор Департаменту земельних ресурсів КМДА;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/>
        <w:t xml:space="preserve">Кулаковський Ю.П. </w:t>
      </w:r>
      <w:r>
        <w:rPr>
          <w:shd w:fill="FFFFFF" w:val="clear"/>
        </w:rPr>
        <w:t>–</w:t>
      </w:r>
      <w:r>
        <w:rPr/>
        <w:t xml:space="preserve"> заступник директора Департаменту земельних ресурсів КМДА, начальник управління ринку землі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зін Д.О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иректор компанії КМС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сінський О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uk-UA"/>
        </w:rPr>
        <w:t>. – директор компанії ТВІС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редінін Є.С. – голова правління компанії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ЕСОММ Со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Мельник О.В. – президент ГІС асоціації Украї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Калюжний М.Н. – голова рад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соціації «Земельна спілка України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Бойко О.Л. – заступник директора Інституту аеропортів, ст.викладач кафедри землеустрою та кадастру Національного авіаційного університ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 xml:space="preserve">Відповідальний секретар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Титенок І.В. – асистент кафедри землеустрою та кадастру НАУ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Програма проведення конференції:</w:t>
      </w:r>
    </w:p>
    <w:p>
      <w:pPr>
        <w:pStyle w:val="Normal"/>
        <w:spacing w:lineRule="auto" w:line="240" w:before="0" w:after="0"/>
        <w:ind w:left="1068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4 березня 2016 року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(1 корпус, Зал Вченої ради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00   </w:t>
      </w:r>
      <w:r>
        <w:rPr>
          <w:rFonts w:cs="Times New Roman" w:ascii="Times New Roman" w:hAnsi="Times New Roman"/>
          <w:sz w:val="24"/>
          <w:szCs w:val="24"/>
          <w:lang w:val="uk-UA"/>
        </w:rPr>
        <w:t>– 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00  </w:t>
      </w:r>
      <w:r>
        <w:rPr>
          <w:rFonts w:cs="Times New Roman" w:ascii="Times New Roman" w:hAnsi="Times New Roman"/>
          <w:sz w:val="24"/>
          <w:szCs w:val="24"/>
          <w:lang w:val="uk-UA"/>
        </w:rPr>
        <w:t>– реєстрація учасників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00  </w:t>
      </w:r>
      <w:r>
        <w:rPr>
          <w:rFonts w:cs="Times New Roman" w:ascii="Times New Roman" w:hAnsi="Times New Roman"/>
          <w:sz w:val="24"/>
          <w:szCs w:val="24"/>
          <w:lang w:val="uk-UA"/>
        </w:rPr>
        <w:t>– 13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uk-UA"/>
        </w:rPr>
        <w:t>– пленарне засідання конференції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кава-брейк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4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17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круглий сті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на </w:t>
      </w:r>
      <w:r>
        <w:rPr>
          <w:rFonts w:cs="Times New Roman" w:ascii="Times New Roman" w:hAnsi="Times New Roman"/>
          <w:sz w:val="24"/>
          <w:szCs w:val="24"/>
        </w:rPr>
        <w:t>пленарн</w:t>
      </w:r>
      <w:r>
        <w:rPr>
          <w:rFonts w:cs="Times New Roman" w:ascii="Times New Roman" w:hAnsi="Times New Roman"/>
          <w:sz w:val="24"/>
          <w:szCs w:val="24"/>
          <w:lang w:val="uk-UA"/>
        </w:rPr>
        <w:t>ому</w:t>
      </w:r>
      <w:r>
        <w:rPr>
          <w:rFonts w:cs="Times New Roman" w:ascii="Times New Roman" w:hAnsi="Times New Roman"/>
          <w:sz w:val="24"/>
          <w:szCs w:val="24"/>
        </w:rPr>
        <w:t xml:space="preserve"> засідан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та кругл</w:t>
      </w:r>
      <w:r>
        <w:rPr>
          <w:rFonts w:cs="Times New Roman" w:ascii="Times New Roman" w:hAnsi="Times New Roman"/>
          <w:sz w:val="24"/>
          <w:szCs w:val="24"/>
          <w:lang w:val="uk-UA"/>
        </w:rPr>
        <w:t>ому</w:t>
      </w:r>
      <w:r>
        <w:rPr>
          <w:rFonts w:cs="Times New Roman" w:ascii="Times New Roman" w:hAnsi="Times New Roman"/>
          <w:sz w:val="24"/>
          <w:szCs w:val="24"/>
        </w:rPr>
        <w:t xml:space="preserve"> ст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</w:t>
      </w:r>
      <w:r>
        <w:rPr>
          <w:rFonts w:cs="Times New Roman" w:ascii="Times New Roman" w:hAnsi="Times New Roman"/>
          <w:sz w:val="24"/>
          <w:szCs w:val="24"/>
        </w:rPr>
        <w:t>виступатимуть представники державних органів влади та організацій, які виконують топографо-геодезичні, землевпорядні</w:t>
      </w:r>
      <w:r>
        <w:rPr>
          <w:rFonts w:cs="Times New Roman" w:ascii="Times New Roman" w:hAnsi="Times New Roman"/>
          <w:sz w:val="24"/>
          <w:szCs w:val="24"/>
          <w:lang w:val="uk-UA"/>
        </w:rPr>
        <w:t>, кадастрові</w:t>
      </w:r>
      <w:r>
        <w:rPr>
          <w:rFonts w:cs="Times New Roman" w:ascii="Times New Roman" w:hAnsi="Times New Roman"/>
          <w:sz w:val="24"/>
          <w:szCs w:val="24"/>
        </w:rPr>
        <w:t xml:space="preserve"> та оціночні роботи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 березня 2016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оку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 корпус, ауд. 3.504)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00  </w:t>
      </w:r>
      <w:r>
        <w:rPr>
          <w:rFonts w:cs="Times New Roman" w:ascii="Times New Roman" w:hAnsi="Times New Roman"/>
          <w:sz w:val="24"/>
          <w:szCs w:val="24"/>
          <w:lang w:val="uk-UA"/>
        </w:rPr>
        <w:t>– 13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00  </w:t>
      </w:r>
      <w:r>
        <w:rPr>
          <w:rFonts w:cs="Times New Roman" w:ascii="Times New Roman" w:hAnsi="Times New Roman"/>
          <w:sz w:val="24"/>
          <w:szCs w:val="24"/>
          <w:lang w:val="uk-UA"/>
        </w:rPr>
        <w:t>– робота секцій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00  </w:t>
      </w:r>
      <w:r>
        <w:rPr>
          <w:rFonts w:cs="Times New Roman" w:ascii="Times New Roman" w:hAnsi="Times New Roman"/>
          <w:sz w:val="24"/>
          <w:szCs w:val="24"/>
          <w:lang w:val="uk-UA"/>
        </w:rPr>
        <w:t>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00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перерва на обід 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4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15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ідведення підсумків конференції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17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екскурсійна програма в ангар Національного авіаційного університ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доповіді студентів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аспіран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молодих учених</w:t>
      </w:r>
      <w:r>
        <w:rPr>
          <w:rFonts w:cs="Times New Roman" w:ascii="Times New Roman" w:hAnsi="Times New Roman"/>
          <w:sz w:val="24"/>
          <w:szCs w:val="24"/>
        </w:rPr>
        <w:t xml:space="preserve"> під час роботи секції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ind w:left="1068" w:right="-16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Для участі в конференції необхідно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сім бажаючим взяти участь у конференції необхідно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 xml:space="preserve">07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ерезня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іслати відповідальному секретарю конференції Титенок Ірині Валеріївні на адресу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shd w:fill="FFFFFF" w:val="clear"/>
          </w:rPr>
          <w:t>zemcadastre_nau@ukr.net</w:t>
        </w:r>
      </w:hyperlink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на участь у конференції або зареєструватись на сайті за посиланням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gluvit8.wix.com/zknau</w:t>
        </w:r>
      </w:hyperlink>
      <w:r>
        <w:rPr>
          <w:rFonts w:cs="Times New Roman" w:ascii="Times New Roman" w:hAnsi="Times New Roman"/>
          <w:color w:val="0000EE"/>
          <w:sz w:val="24"/>
          <w:szCs w:val="24"/>
          <w:u w:val="single"/>
          <w:shd w:fill="FFFFFF" w:val="clear"/>
          <w:lang w:val="uk-UA"/>
        </w:rPr>
        <w:t xml:space="preserve">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Участь у пленарному засіданні та круглому столі безкоштов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участь 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сеукраїнській науково-практичній конферен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удентів, аспірантів та молодих учен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Сучасні технології землеустрою, кадастру та  управлі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емельними ресурсами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подати до 7 березня 2016 року.)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3827"/>
      </w:tblGrid>
      <w:tr>
        <w:trPr>
          <w:trHeight w:val="227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 ім’я, по-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ганізація (повна наз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дреса організації  (з індексо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лефон роб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лефон мобіль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а участі у конференції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8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відач на пленарному засіданні (представники  установ,  організацій, підприємств) / Назва доповід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відач на секційному засіданні (аспіранти, студенти, молоді вчені)  / Назва доповіді (тез) (тези подаються відповідно до вимог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ха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ндова  доповідь (виставка продукції, обладнанн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Відмітити необхідне)</w:t>
            </w:r>
          </w:p>
        </w:tc>
      </w:tr>
      <w:tr>
        <w:trPr>
          <w:trHeight w:val="227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треба бронювання місця в готелі (гуртожитк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лодим вченим, студентам та аспірантам, які готують тези доповіді, окрім подачі заявки (реєстрації) необхідно д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07 березня 2016 р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іслати відповідальному секретарю конференції Титенок Ірині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алеріївні на адресу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shd w:fill="FFFFFF" w:val="clear"/>
          </w:rPr>
          <w:t>zemcadastre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shd w:fill="FFFFFF" w:val="clear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shd w:fill="FFFFFF" w:val="clear"/>
          </w:rPr>
          <w:t>nau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shd w:fill="FFFFFF" w:val="clear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shd w:fill="FFFFFF" w:val="clear"/>
          </w:rPr>
          <w:t>ukr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shd w:fill="FFFFFF" w:val="clear"/>
          </w:rPr>
          <w:t>net</w:t>
        </w:r>
      </w:hyperlink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uk-UA"/>
          </w:rPr>
          <w:t>файл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 тезами доповіді </w:t>
      </w:r>
      <w:r>
        <w:rPr>
          <w:rFonts w:cs="Times New Roman" w:ascii="Times New Roman" w:hAnsi="Times New Roman"/>
          <w:sz w:val="24"/>
          <w:szCs w:val="24"/>
          <w:lang w:val="uk-UA"/>
        </w:rPr>
        <w:t>(назва файлу латинськими літерами, в якій зазначено  номер напрямку роботи конференції та прізвище автора або першого співавтора англійською мовою, наприклад, 1_Ivanov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ановану квитанці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 сплату організаційного внеску за оплату друкованих матеріалів конференції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йний внесок становить 100 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включає вартість інформаційних матеріалів та збірника матеріалів конференції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 випадку заочної участі та необхідності пересилки збірн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матеріалів конференції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што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необхід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датково сплати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 грн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(поштовий збір)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йні внески прохання перераховувати 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артку «Приватбанку» № 5168 7556 0237 457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ім’я Бойко Олени Леонідівни. Призначення платежу не вказува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рахування оргвнеску обов’язково підтвердити телефонним дзвінком на ном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067-378-24-52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МОГИ ДО ОФОРМЛЕННЯ МАТЕРІАЛІВ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Тези доповіді повинні відображати зміст доповіді; обсяг тез доповіді 4 повні сторінки; формат А5 (148х210); текстовий редактор – 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03; орієнтація вертикальна; поля: з усіх сторін – 2 см;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Ari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0 кегль; інтервал одинарний; абзац 0,5 см; вирівнювання по ширині (забороняється використовувати для вирівнювання знаки табуляції і пробіли)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Структура тез доповіді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УДК – вирівнюється по лівому краю; назва тез доповіді – по центру сторінки; прізвище авторів, назва ВНЗ (установи, організації), місто, електронна пошта, науковий керівник – вирівнюються по центру сторінки; анотація (до 50 слів), ключові слова (до 6 слів) та основний текст – вирівнюються по ширині сторінки; список використаних джерел – вирівнюється по ширині сторінк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Друкуються жирним: УДК, ПІБ авторів та наукового керівника, їх звання та посади, назва тез доповіді (великі літери), список використаних джере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 Друкуються курсивом (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Ari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8 кегль): анотація і ключові слов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Style w:val="FontStyle27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5. </w:t>
      </w:r>
      <w:r>
        <w:rPr>
          <w:rStyle w:val="FontStyle27"/>
          <w:rFonts w:cs="Times New Roman" w:ascii="Times New Roman" w:hAnsi="Times New Roman"/>
          <w:b w:val="false"/>
          <w:spacing w:val="-4"/>
          <w:sz w:val="24"/>
          <w:szCs w:val="24"/>
          <w:lang w:val="uk-UA" w:eastAsia="uk-UA"/>
        </w:rPr>
        <w:t>Графічний матеріал (рисунки, фото, графіки, схеми)</w:t>
      </w:r>
      <w:r>
        <w:rPr>
          <w:rStyle w:val="FontStyle27"/>
          <w:rFonts w:cs="Times New Roman" w:ascii="Times New Roman" w:hAnsi="Times New Roman"/>
          <w:spacing w:val="-4"/>
          <w:sz w:val="24"/>
          <w:szCs w:val="24"/>
          <w:lang w:val="uk-UA" w:eastAsia="uk-UA"/>
        </w:rPr>
        <w:t xml:space="preserve">  </w:t>
      </w:r>
      <w:r>
        <w:rPr>
          <w:rStyle w:val="FontStyle27"/>
          <w:rFonts w:cs="Times New Roman" w:ascii="Times New Roman" w:hAnsi="Times New Roman"/>
          <w:b w:val="false"/>
          <w:spacing w:val="-4"/>
          <w:sz w:val="24"/>
          <w:szCs w:val="24"/>
          <w:lang w:val="uk-UA" w:eastAsia="uk-UA"/>
        </w:rPr>
        <w:t xml:space="preserve">та формули  розташовуються після посилання на них. Під кожним рисунком вказується його номер і назва. Рисунки відокремлюються від основного тексту порожньою строчкою. Усі умовні позначки на рисунку, повинні бути пояснені в умовних позначеннях до нього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Style w:val="FontStyle27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FontStyle27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ab/>
      </w:r>
      <w:r>
        <w:rPr>
          <w:rStyle w:val="FontStyle27"/>
          <w:rFonts w:cs="Times New Roman" w:ascii="Times New Roman" w:hAnsi="Times New Roman"/>
          <w:b w:val="false"/>
          <w:spacing w:val="-4"/>
          <w:sz w:val="24"/>
          <w:szCs w:val="24"/>
          <w:lang w:val="uk-UA" w:eastAsia="uk-UA"/>
        </w:rPr>
        <w:t xml:space="preserve">6. Математичні формули і знаки повинні бути виконані з застосуванням редактора формул Microsoft Equation. Формули нумеруються (справа в круглих дужках, не відступаючи від правого поля) тільки в тому випадку, якщо на них в тексті є посилання. Між крайніми знаками формули і текстом повинен виконуватися один інтервал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27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ab/>
      </w:r>
      <w:r>
        <w:rPr>
          <w:rStyle w:val="FontStyle27"/>
          <w:rFonts w:cs="Times New Roman" w:ascii="Times New Roman" w:hAnsi="Times New Roman"/>
          <w:b w:val="false"/>
          <w:spacing w:val="-4"/>
          <w:sz w:val="24"/>
          <w:szCs w:val="24"/>
          <w:lang w:val="uk-UA" w:eastAsia="uk-UA"/>
        </w:rPr>
        <w:t xml:space="preserve">7. Таблиці повинні мати назви і порядковий номер, шрифт </w:t>
      </w:r>
      <w:r>
        <w:rPr>
          <w:rStyle w:val="FontStyle27"/>
          <w:rFonts w:cs="Times New Roman" w:ascii="Times New Roman" w:hAnsi="Times New Roman"/>
          <w:b w:val="false"/>
          <w:spacing w:val="-4"/>
          <w:sz w:val="24"/>
          <w:szCs w:val="24"/>
          <w:lang w:val="en-US" w:eastAsia="uk-UA"/>
        </w:rPr>
        <w:t>Arial</w:t>
      </w:r>
      <w:r>
        <w:rPr>
          <w:rStyle w:val="FontStyle27"/>
          <w:rFonts w:cs="Times New Roman" w:ascii="Times New Roman" w:hAnsi="Times New Roman"/>
          <w:b w:val="false"/>
          <w:spacing w:val="-4"/>
          <w:sz w:val="24"/>
          <w:szCs w:val="24"/>
          <w:lang w:eastAsia="uk-UA"/>
        </w:rPr>
        <w:t xml:space="preserve"> 8 </w:t>
      </w:r>
      <w:r>
        <w:rPr>
          <w:rStyle w:val="FontStyle27"/>
          <w:rFonts w:cs="Times New Roman" w:ascii="Times New Roman" w:hAnsi="Times New Roman"/>
          <w:b w:val="false"/>
          <w:spacing w:val="-4"/>
          <w:sz w:val="24"/>
          <w:szCs w:val="24"/>
          <w:lang w:val="uk-UA" w:eastAsia="uk-UA"/>
        </w:rPr>
        <w:t>кегл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8. Список використаних джерел рекомендується подавати в порядку згадування їх у тексті за наскрізною нумерацією відповідно до ДСТУ ГОСТ 7.1:2006 «Система стандартів з інформації, бібліотечної та видавничої справи. Бібліографічний запис. Бібліографічний опис. Загальні вимоги та правила складання». </w:t>
      </w:r>
    </w:p>
    <w:p>
      <w:pPr>
        <w:pStyle w:val="Style171"/>
        <w:widowControl/>
        <w:jc w:val="center"/>
        <w:rPr>
          <w:rStyle w:val="FontStyle28"/>
          <w:rFonts w:ascii="Times New Roman" w:hAnsi="Times New Roman" w:cs="Times New Roman"/>
          <w:i/>
          <w:i/>
          <w:sz w:val="20"/>
          <w:szCs w:val="20"/>
          <w:lang w:val="uk-UA" w:eastAsia="uk-UA"/>
        </w:rPr>
      </w:pPr>
      <w:r>
        <w:rPr>
          <w:rStyle w:val="FontStyle28"/>
          <w:rFonts w:cs="Times New Roman" w:ascii="Times New Roman" w:hAnsi="Times New Roman"/>
          <w:i/>
          <w:sz w:val="20"/>
          <w:szCs w:val="20"/>
          <w:lang w:val="uk-UA" w:eastAsia="uk-UA"/>
        </w:rPr>
        <w:drawing>
          <wp:inline distT="0" distB="0" distL="0" distR="0">
            <wp:extent cx="3620770" cy="3034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113" t="26179" r="13961" b="20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комітет залишає за собою право не розгляда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атті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які не відповідають тематиці конференції та </w:t>
      </w:r>
      <w:r>
        <w:rPr>
          <w:rFonts w:cs="Times New Roman" w:ascii="Times New Roman" w:hAnsi="Times New Roman"/>
          <w:b/>
          <w:sz w:val="24"/>
          <w:szCs w:val="24"/>
        </w:rPr>
        <w:t>оформлені без дотримання наведених прави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  <w:t xml:space="preserve">Місце проведення конференції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Київ, пр..Комарова 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ціональний авіаційний університет.</w:t>
      </w:r>
    </w:p>
    <w:p>
      <w:pPr>
        <w:pStyle w:val="TextBody"/>
        <w:jc w:val="both"/>
        <w:rPr/>
      </w:pPr>
      <w:r>
        <w:rPr>
          <w:b/>
          <w:caps/>
        </w:rPr>
        <w:t xml:space="preserve">проїзд:   </w:t>
      </w:r>
      <w:r>
        <w:rPr>
          <w:rStyle w:val="InternetLink"/>
          <w:color w:val="000000"/>
          <w:sz w:val="24"/>
          <w:szCs w:val="24"/>
          <w:u w:val="none"/>
        </w:rPr>
        <w:t xml:space="preserve">Автобус № 69;  швидкісні трамваї №1, 3; тролейбус №27;  маршрутне таксі  </w:t>
      </w:r>
    </w:p>
    <w:p>
      <w:pPr>
        <w:pStyle w:val="TextBody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               №№</w:t>
      </w:r>
      <w:r>
        <w:rPr>
          <w:rStyle w:val="InternetLink"/>
          <w:color w:val="000000"/>
          <w:sz w:val="24"/>
          <w:szCs w:val="24"/>
          <w:u w:val="none"/>
        </w:rPr>
        <w:t xml:space="preserve">155, 401, 411, 421, 438, 433, 442, 573 </w:t>
      </w:r>
      <w:r>
        <w:rPr>
          <w:sz w:val="24"/>
          <w:szCs w:val="24"/>
        </w:rPr>
        <w:t>–</w:t>
      </w:r>
      <w:r>
        <w:rPr>
          <w:rStyle w:val="InternetLink"/>
          <w:color w:val="000000"/>
          <w:sz w:val="24"/>
          <w:szCs w:val="24"/>
          <w:u w:val="none"/>
        </w:rPr>
        <w:t xml:space="preserve"> зупинка «Національний авіаційний </w:t>
      </w:r>
    </w:p>
    <w:p>
      <w:pPr>
        <w:pStyle w:val="TextBody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                </w:t>
      </w:r>
      <w:r>
        <w:rPr>
          <w:rStyle w:val="InternetLink"/>
          <w:color w:val="000000"/>
          <w:sz w:val="24"/>
          <w:szCs w:val="24"/>
          <w:u w:val="none"/>
        </w:rPr>
        <w:t>університет».</w:t>
      </w:r>
    </w:p>
    <w:p>
      <w:pPr>
        <w:pStyle w:val="Normal"/>
        <w:spacing w:lineRule="auto" w:line="240" w:before="0" w:after="0"/>
        <w:ind w:right="-162" w:hanging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uk-UA"/>
        </w:rPr>
      </w:pPr>
      <w:r>
        <w:rPr/>
      </w:r>
    </w:p>
    <w:p>
      <w:pPr>
        <w:pStyle w:val="Normal"/>
        <w:spacing w:lineRule="auto" w:line="240" w:before="0" w:after="0"/>
        <w:ind w:right="-16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right="-162" w:hanging="0"/>
        <w:jc w:val="center"/>
        <w:rPr/>
      </w:pPr>
      <w:r>
        <w:rPr/>
        <w:t>Контактні особи:</w:t>
      </w:r>
    </w:p>
    <w:tbl>
      <w:tblPr>
        <w:tblW w:w="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0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7-378-24-52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ко Олена Леонідівна</w:t>
              <w:br/>
              <w:t>Титенок Ірина Валеріїв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3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uk-UA"/>
              </w:rPr>
              <w:t>056-54-44</w:t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b/>
      <w:bCs/>
      <w:sz w:val="16"/>
      <w:szCs w:val="16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Rvts12">
    <w:name w:val="rvts12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emcadastre_nau@ukr.net" TargetMode="External"/><Relationship Id="rId4" Type="http://schemas.openxmlformats.org/officeDocument/2006/relationships/hyperlink" Target="../../C:/Users/&#1083;&#1077;&#1085;&#1072;/AppData/Local/Microsoft/Users/inna/AppData/2011-2012/2010-2011/&#1052;&#1110;&#1078;&#1085;&#1072;&#1088;&#1086;&#1076;&#1085;&#1072;%20&#1030;&#1085;&#1090;&#1077;&#1088;&#1085;&#1090;-&#1082;&#1086;&#1085;&#1092;&#1088;&#1077;&#1085;&#1094;&#1110;&#1103;/&#1047;&#1072;&#1103;&#1074;&#1082;&#1072;.doc" TargetMode="External"/><Relationship Id="rId5" Type="http://schemas.openxmlformats.org/officeDocument/2006/relationships/hyperlink" Target="http://gluvit8.wix.com/zknau" TargetMode="External"/><Relationship Id="rId6" Type="http://schemas.openxmlformats.org/officeDocument/2006/relationships/hyperlink" Target="mailto:zemcadastre_nau@ukr.net" TargetMode="External"/><Relationship Id="rId7" Type="http://schemas.openxmlformats.org/officeDocument/2006/relationships/hyperlink" Target="../../C:/Users/&#1083;&#1077;&#1085;&#1072;/AppData/Local/Microsoft/Users/inna/AppData/2011-2012/2010-2011/&#1052;&#1110;&#1078;&#1085;&#1072;&#1088;&#1086;&#1076;&#1085;&#1072;%20&#1030;&#1085;&#1090;&#1077;&#1088;&#1085;&#1090;-&#1082;&#1086;&#1085;&#1092;&#1088;&#1077;&#1085;&#1094;&#1110;&#1103;/&#1058;&#1077;&#1079;&#1080;.doc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22:00Z</dcterms:created>
  <dc:creator>Пупсик</dc:creator>
  <dc:description/>
  <cp:keywords/>
  <dc:language>en-US</dc:language>
  <cp:lastModifiedBy>Елена</cp:lastModifiedBy>
  <dcterms:modified xsi:type="dcterms:W3CDTF">2016-02-23T18:22:00Z</dcterms:modified>
  <cp:revision>2</cp:revision>
  <dc:subject/>
  <dc:title/>
</cp:coreProperties>
</file>