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Ю МАЛОЇ АВІ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ий музей авіації Н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, вул. Медова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28 верес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вересня 2014 рок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00 – 11.00</w:t>
      </w:r>
      <w:r>
        <w:rPr>
          <w:sz w:val="28"/>
          <w:szCs w:val="28"/>
        </w:rPr>
        <w:t xml:space="preserve"> - приліт літаків та гелікоптерів з учасниками фестивалю (до 30 спортивних, туристичних, надлегких машин) та спеціальних гостей фестивалю – військово-транспортного Ан-26, пасажирського Ан-148 та багатоцільового Ан-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</w:t>
      </w:r>
      <w:r>
        <w:rPr>
          <w:sz w:val="28"/>
          <w:szCs w:val="28"/>
        </w:rPr>
        <w:t xml:space="preserve"> – збір гостей на музейній площі, пересування до місця відкриття вздовж колекції «Пасажирські літаки ОКБ ім. Ілюшина», з одночасним оглядом виставки ретро-автомобілі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мітинг, урочисте відкриття фестивалю, брифінг для ЗМІ (біля Ан-148 та Ан-26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ивітання гостей у виставковому центрі музею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–  19.00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гляд експозиції та нових колекцій ДМА (Л-410 «Турболет», «Штурманська»</w:t>
      </w:r>
      <w:r>
        <w:rPr/>
        <w:t xml:space="preserve"> (</w:t>
      </w:r>
      <w:r>
        <w:rPr>
          <w:sz w:val="28"/>
          <w:szCs w:val="28"/>
        </w:rPr>
        <w:t>у салоні пасажирського авіалайнера Іл-62) та «Історія Дальньої авіації»  (у навчально-бойовому літаку Ту-134УБЛ);</w:t>
      </w:r>
    </w:p>
    <w:p>
      <w:pPr>
        <w:pStyle w:val="Normal"/>
        <w:jc w:val="both"/>
        <w:rPr/>
      </w:pPr>
      <w:r>
        <w:rPr>
          <w:sz w:val="28"/>
          <w:szCs w:val="28"/>
        </w:rPr>
        <w:t>- виставка-конкурс стендового авіаційного моделізму (у салоні Іл-62);</w:t>
      </w:r>
    </w:p>
    <w:p>
      <w:pPr>
        <w:pStyle w:val="Normal"/>
        <w:jc w:val="both"/>
        <w:rPr/>
      </w:pPr>
      <w:r>
        <w:rPr>
          <w:sz w:val="28"/>
          <w:szCs w:val="28"/>
        </w:rPr>
        <w:t>- експозиція ретро-автомобілів майстерні  «Old Car Service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БПЛА українського вироб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ові польоти повітряних куль;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страція радіокерованих  авіа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відування зон відпочинку та харч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сувенірів, моделей, літератури на авіаційну тематику.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-28 вересня 2014 року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0 – 19.0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монстраційні польоти впродовж дня над а/п Київ («Жуляни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емонстраційний польот літака Ан-26  планується на 27 вересня о 13.00;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виставка-конкурс стендового авіаційного моделізму (у салоні Іл-6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кспозиція ретро-автомобілів майстерні  «Old Car Service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БПЛА українського виробниц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ові польоти повітряних куль;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страція радіокерованих  авіа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відування зон відпочинку та харч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сувенірів, моделей, літератури на авіаційну тематику. </w:t>
      </w:r>
    </w:p>
    <w:sectPr>
      <w:headerReference w:type="default" r:id="rId2"/>
      <w:headerReference w:type="first" r:id="rId3"/>
      <w:type w:val="nextPage"/>
      <w:pgSz w:w="11906" w:h="16838"/>
      <w:pgMar w:left="1077" w:right="38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8:00Z</dcterms:created>
  <dc:creator>Zver</dc:creator>
  <dc:description/>
  <cp:keywords/>
  <dc:language>en-US</dc:language>
  <cp:lastModifiedBy>user</cp:lastModifiedBy>
  <cp:lastPrinted>2014-09-20T22:41:00Z</cp:lastPrinted>
  <dcterms:modified xsi:type="dcterms:W3CDTF">2014-09-25T11:50:00Z</dcterms:modified>
  <cp:revision>5</cp:revision>
  <dc:subject/>
  <dc:title>Сценарій урочистого мітингу з нагоди відкриття меморіальної дошки</dc:title>
</cp:coreProperties>
</file>