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ІДНІ ДОКУМЕНТИ ДЛЯ ВІДКРИТТ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ЕНГЕНСЬКОЇ </w:t>
      </w:r>
      <w:r>
        <w:rPr>
          <w:rFonts w:cs="Times New Roman" w:ascii="Times New Roman" w:hAnsi="Times New Roman"/>
          <w:b/>
          <w:sz w:val="24"/>
          <w:szCs w:val="24"/>
        </w:rPr>
        <w:t>ВІЗИ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закордонний паспорт (термін дії якого перевищує терміни поїздки мінімум на 6 місяців, з наявністю 2 вільних сторінок для візи і місцем для 4 штампів.)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ві нові фотографії 3.5 x 4.5, на білому фоні, 80 % обличчя (без посмішки, без окулярів, відкритий лоб і вуха). Фото повинні бути не скановані! (На зворотній стороні фотографії вказати прізвище та ініціали)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пія українського паспорта: всі заповнені сторінк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ОЖ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ів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копія студентського квитка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довідка з місця навчання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таріальна заява про спонсорство поїздки до Угорщини від одного із найближчих родичів і підтвердження матеріальної забезпеченості спонсора (див. пункт для працюючих або для приватних підприємців)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копія всіх заповнених сторінок українського паспорта спонсора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пія документа, який підтверджує родинні зв'язки спонсора і того, кого фінансують (пр. копія свідоцтва про народження – якщо спонсором виступає хтось із батьків, або копія свідоцтва про шлюб – якщо спонсор чоловік/дружина)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ацюючих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овідка з місця роботи (з вказанням зарплати за 6 місяців із розбивкою по місяцях)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якщо з/п менше 3000 грн., потрібна довідка з банку про стан рахунку (необхідна сума не менше 50 євро з особи в день на час перебування за кордоном)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ватних підприємців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овідка з банку про стан рахунку (необхідна сума не менше 50 євро з особи в день на час перебування за кордоном)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пія свідоцтва про реєстрацію приватного підприємця (нотар. завірена)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копія свідоцтва про сплату єдиного податку; 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виписка з Податкової за 2 останні квартал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ітей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відоцтво про народження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оригінал доручення на виїзд за кордон від одного із батьків, або обох батьків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довідку з місця навчання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таріальну заяву про спонсорство поїздки до Угорщини від одного із батьків і підтвердження матеріальної забезпеченості спонсора (див. пункт для працюючих або для приватних підприємців)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копії всіх заповнених сторінок українських паспортів обох батьків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1:00Z</dcterms:created>
  <dc:creator>Oksana</dc:creator>
  <dc:description/>
  <cp:keywords/>
  <dc:language>en-US</dc:language>
  <cp:lastModifiedBy>Admin</cp:lastModifiedBy>
  <dcterms:modified xsi:type="dcterms:W3CDTF">2013-03-13T00:21:00Z</dcterms:modified>
  <cp:revision>2</cp:revision>
  <dc:subject/>
  <dc:title/>
</cp:coreProperties>
</file>